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magane na wezwanie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184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Wykonawca</w:t>
      </w:r>
    </w:p>
    <w:p>
      <w:pPr>
        <w:pStyle w:val="Normal"/>
        <w:widowControl w:val="false"/>
        <w:autoSpaceDE w:val="false"/>
        <w:spacing w:lineRule="auto" w:line="184" w:before="0" w:after="0"/>
        <w:ind w:left="7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180" w:before="0" w:after="0"/>
        <w:ind w:left="8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00" w:right="4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00" w:right="4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7"/>
        <w:gridCol w:w="2283"/>
        <w:gridCol w:w="1280"/>
        <w:gridCol w:w="1300"/>
        <w:gridCol w:w="2200"/>
      </w:tblGrid>
      <w:tr>
        <w:trPr>
          <w:trHeight w:val="6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robó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, 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rzecz któr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roboty zosta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wykon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wykon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wykona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(z podaniem wartośc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boty dot. budowy.</w:t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left="5280" w:right="740" w:firstLine="9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pis osoby/osób upoważnionej/ych do występowania w imieniu Wykonawcy*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! Do wykazu należy do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          z uzasadnionej przyczyny o obiektywnym charakterze wykonawca nie jest w stanie uzyskać tych dokumentów – inne dokument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bottom w:val="single" w:sz="12" w:space="28" w:color="000000"/>
        </w:pBdr>
        <w:autoSpaceDE w:val="false"/>
        <w:spacing w:lineRule="exact" w:line="302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12" w:space="28" w:color="000000"/>
        </w:pBdr>
        <w:autoSpaceDE w:val="false"/>
        <w:spacing w:lineRule="exact" w:line="302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18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* Pożądany czytelny podpis albo podpis i pieczątka z imieniem i nazwiskiem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17170</wp:posOffset>
            </wp:positionV>
            <wp:extent cx="612521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1120" w:gutter="0" w:header="0" w:top="284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1:00Z</dcterms:created>
  <dc:creator>Monika Pucyk</dc:creator>
  <dc:description/>
  <cp:keywords/>
  <dc:language>en-US</dc:language>
  <cp:lastModifiedBy>Joanna Trafalska</cp:lastModifiedBy>
  <cp:lastPrinted>2016-09-16T07:57:00Z</cp:lastPrinted>
  <dcterms:modified xsi:type="dcterms:W3CDTF">2019-03-20T09:45:00Z</dcterms:modified>
  <cp:revision>5</cp:revision>
  <dc:subject/>
  <dc:title/>
</cp:coreProperties>
</file>